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color w:val="000000"/>
          <w:sz w:val="28"/>
          <w:szCs w:val="28"/>
        </w:rPr>
        <w:t>河北省职业教育科学研究“十三五”规划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年度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XXXXXXXXXXXXXXXXX</w:t>
      </w:r>
      <w:r>
        <w:rPr>
          <w:rFonts w:ascii="宋体;SimSun" w:hAnsi="宋体;SimSun" w:cs="宋体;SimSun"/>
          <w:b/>
          <w:sz w:val="36"/>
          <w:szCs w:val="36"/>
        </w:rPr>
        <w:t>》课题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结题鉴定材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批准号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 题 名 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ab/>
        <w:t xml:space="preserve">    </w:t>
        <w:tab/>
        <w:tab/>
        <w:t xml:space="preserve">     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负责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ab/>
        <w:t xml:space="preserve">                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 在 单 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ab/>
        <w:tab/>
        <w:tab/>
        <w:t xml:space="preserve">        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报 送 日 期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ab/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280" w:after="280"/>
        <w:ind w:firstLine="413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 w:before="280" w:after="2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装订顺序（目录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结题鉴定申请书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成果主件（研究总报告）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成果附件（已发表成果复印件）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相关证明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课题立项通知（复印件）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课题申请书（复印件）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开题报告表………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中期检查报告表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5:00Z</dcterms:created>
  <dc:creator>微软用户</dc:creator>
  <dc:description/>
  <cp:keywords/>
  <dc:language>en-US</dc:language>
  <cp:lastModifiedBy>yonglin zhang</cp:lastModifiedBy>
  <dcterms:modified xsi:type="dcterms:W3CDTF">2020-01-10T09:47:00Z</dcterms:modified>
  <cp:revision>4</cp:revision>
  <dc:subject/>
  <dc:title>关于规范课题成果鉴定材料文本和装订格式的通知</dc:title>
</cp:coreProperties>
</file>