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河北省职业教育科学研究“十三五”规划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度课题</w:t>
      </w:r>
    </w:p>
    <w:p>
      <w:pPr>
        <w:pStyle w:val="Normal"/>
        <w:ind w:firstLine="2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期检查</w:t>
      </w:r>
      <w:r>
        <w:rPr>
          <w:color w:val="000000"/>
          <w:sz w:val="28"/>
          <w:szCs w:val="28"/>
        </w:rPr>
        <w:t>报告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9"/>
        <w:gridCol w:w="1441"/>
        <w:gridCol w:w="4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您已完成的任务或解决的问题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 已取得的成果（或已解决的问题）以及解决问题的过程（简介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有待研究解决的问题及解决问题的思路（简介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研究遇到的困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课题变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如本表不能容纳所做工作，请附文字材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2:00Z</dcterms:created>
  <dc:creator>dd</dc:creator>
  <dc:description/>
  <cp:keywords/>
  <dc:language>en-US</dc:language>
  <cp:lastModifiedBy>yonglin zhang</cp:lastModifiedBy>
  <cp:lastPrinted>2019-03-11T15:15:00Z</cp:lastPrinted>
  <dcterms:modified xsi:type="dcterms:W3CDTF">2020-01-10T09:48:00Z</dcterms:modified>
  <cp:revision>5</cp:revision>
  <dc:subject/>
  <dc:title/>
</cp:coreProperties>
</file>